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dost o přestup žáka základní školy do Základní školy a Mateřské školy Ždírec nad Doubrav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Bydliště:</w:t>
      </w:r>
    </w:p>
    <w:p>
      <w:pPr>
        <w:pStyle w:val="Normal"/>
        <w:rPr>
          <w:bCs/>
        </w:rPr>
      </w:pPr>
      <w:r>
        <w:rPr/>
        <w:t xml:space="preserve">Telefon: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gr. Otovi Bencovi</w:t>
      </w:r>
    </w:p>
    <w:p>
      <w:pPr>
        <w:pStyle w:val="Normal"/>
        <w:rPr/>
      </w:pPr>
      <w:r>
        <w:rPr/>
        <w:t xml:space="preserve">řediteli Základní školy a Mateřské školy Ždírec nad Doubravou, Chrudimská 77, 582 6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Podle ustanovení §49 odstavec 1 zákona č. 561/2004 Sb. o předškolním, základním, středním, vyšším odborném a jiném vzdělávání (školský zákon) žádám o povolení přestupu mého syna (dcery) 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méno a příjmení 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b w:val="false"/>
        </w:rPr>
        <w:t>nar.  ……………………v 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 w:val="false"/>
        </w:rPr>
        <w:t xml:space="preserve">bytem ………………………………………………………………………………..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třída  ……..   ze základní školy (přesná adresa školy a PSČ)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do </w:t>
      </w:r>
      <w:r>
        <w:rPr/>
        <w:t xml:space="preserve">Základní školy a Mateřské školy Ždírec nad Doubravou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e Ždírci nad Doubravo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n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zákonného zástupce: 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ákladní škola a Mateřská škola Ždírec nad Doubravou, IČ:7090970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kola@skola.zdirec.cz</w:t>
      </w:r>
    </w:hyperlink>
    <w:r>
      <w:rPr/>
      <w:t xml:space="preserve">, tel.:561 111 444, 774115270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Základní škola a Mateřská škola Ždírec nad Doubravou</w:t>
      <w:br/>
      <w:t>Chrudimská 77</w:t>
      <w:br/>
      <w:t>582 63 Ždírec nad Doub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kola.zdir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6:00Z</dcterms:created>
  <dc:creator>zs</dc:creator>
  <dc:description/>
  <dc:language>en-US</dc:language>
  <cp:lastModifiedBy>admin</cp:lastModifiedBy>
  <cp:lastPrinted>2009-01-06T11:07:00Z</cp:lastPrinted>
  <dcterms:modified xsi:type="dcterms:W3CDTF">2022-04-13T10:26:00Z</dcterms:modified>
  <cp:revision>3</cp:revision>
  <dc:subject/>
  <dc:title>ŽÁDOST RODIČŮ O UVOLNĚNÍ Z PŘEDMĚTU TĚLESNÁ VÝCHOVA</dc:title>
</cp:coreProperties>
</file>