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ŽÁDOST ZÁKONNÉHO ZÁSTUPCE O UVOLNĚNÍ Z PŘEDMĚT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konný zástupce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Jméno a příjmení:</w:t>
      </w:r>
    </w:p>
    <w:p>
      <w:pPr>
        <w:pStyle w:val="Normal"/>
        <w:spacing w:before="0" w:after="120"/>
        <w:rPr>
          <w:b w:val="false"/>
          <w:b w:val="false"/>
        </w:rPr>
      </w:pPr>
      <w:r>
        <w:rPr>
          <w:b w:val="false"/>
        </w:rPr>
        <w:t>Bydliště:</w:t>
      </w:r>
    </w:p>
    <w:p>
      <w:pPr>
        <w:pStyle w:val="Normal"/>
        <w:spacing w:before="0" w:after="120"/>
        <w:rPr>
          <w:b w:val="false"/>
          <w:b w:val="false"/>
          <w:bCs/>
        </w:rPr>
      </w:pPr>
      <w:r>
        <w:rPr>
          <w:b w:val="false"/>
        </w:rPr>
        <w:t xml:space="preserve">Telefon:                           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/>
      </w:pPr>
      <w:r>
        <w:rPr>
          <w:b w:val="false"/>
        </w:rPr>
        <w:t xml:space="preserve">Mgr. Otovi Bencovi, </w:t>
      </w:r>
    </w:p>
    <w:p>
      <w:pPr>
        <w:pStyle w:val="Normal"/>
        <w:rPr/>
      </w:pPr>
      <w:r>
        <w:rPr>
          <w:b w:val="false"/>
        </w:rPr>
        <w:t xml:space="preserve">řediteli Základní školy a Mateřské školy Ždírec nad Doubravou, Chrudimská 77, 582 63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Žádost o uvolnění z vyučování předmětu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méno a příjmení 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</w:rPr>
      </w:pPr>
      <w:r>
        <w:rPr>
          <w:b w:val="false"/>
        </w:rPr>
        <w:t>nar.  ……………………v 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 w:val="false"/>
        </w:rPr>
        <w:t>bytem ……………………………………………………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řída  ……………….  na období …………………………………………………………..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ůvod: ……………………………………………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řílohy:         doporučení odborného lékaře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doporučení z PPP /popř. z jiného pedag. psychol. odborného pracoviště/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(nehodící se škrtněte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 …………………………………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ne: 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zákonného zástupce: …………………………………………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ákladní škola a Mateřská škola Ždírec nad Doubravou, IČ:70909709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skola@skola.zdirec.cz</w:t>
      </w:r>
    </w:hyperlink>
    <w:r>
      <w:rPr/>
      <w:t>, tel.:561 111 444, 7741152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t>Základní škola a Mateřská škola Ždírec nad Doubravou</w:t>
      <w:br/>
      <w:t>Chrudimská 77</w:t>
      <w:br/>
      <w:t>582 63 Ždírec nad Doubra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kola.zdir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7:00Z</dcterms:created>
  <dc:creator>zs</dc:creator>
  <dc:description/>
  <cp:keywords/>
  <dc:language>en-US</dc:language>
  <cp:lastModifiedBy>admin</cp:lastModifiedBy>
  <cp:lastPrinted>2005-10-05T09:58:00Z</cp:lastPrinted>
  <dcterms:modified xsi:type="dcterms:W3CDTF">2022-02-09T09:18:00Z</dcterms:modified>
  <cp:revision>4</cp:revision>
  <dc:subject/>
  <dc:title>ŽÁDOST RODIČŮ O UVOLNĚNÍ Z PŘEDMĚTU TĚLESNÁ VÝCHOVA</dc:title>
</cp:coreProperties>
</file>