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yklohraníčko 3</w:t>
      </w:r>
    </w:p>
    <w:p>
      <w:pPr>
        <w:pStyle w:val="Normal"/>
        <w:rPr/>
      </w:pPr>
      <w:r>
        <w:rPr/>
        <w:t>Třetí část tajenky odhalíte, pokud si pohrajete se značkami chemických prvků. Za českým názvem chemického prvku je vždy uvedena řadová číslovka (nebo dvě číslovky). Ta označuje, které písmeno ze značky prvku máte použít do tajenky (Př. Sodík 1. – značka sodíku je Na – máme tedy použít 1. písmeno, což je N). U některých názvu není žádná číslovka, to znamená, že značka prvku je jednopísmenná a není tedy z čeho vybírat.</w:t>
      </w:r>
    </w:p>
    <w:p>
      <w:pPr>
        <w:pStyle w:val="Normal"/>
        <w:rPr/>
      </w:pPr>
      <w:r>
        <w:rPr>
          <w:b/>
        </w:rPr>
        <w:t>Pokud jste neluštili předchozí dvě části tajenky a máte chuť se do toho pustit, zadání obou předešlých částí je na webu školy.</w:t>
      </w:r>
    </w:p>
    <w:p>
      <w:pPr>
        <w:pStyle w:val="Normal"/>
        <w:rPr>
          <w:b/>
          <w:b/>
        </w:rPr>
      </w:pPr>
      <w:r>
        <w:rPr>
          <w:b/>
        </w:rPr>
      </w:r>
    </w:p>
    <w:p>
      <w:pPr>
        <w:pStyle w:val="Normal"/>
        <w:rPr>
          <w:b/>
          <w:b/>
        </w:rPr>
      </w:pPr>
      <w:r>
        <w:rPr>
          <w:b/>
        </w:rPr>
        <w:t>Ještě připomínáme, že tajenka odhaluje odpověď na otázku: „ Kde se nachází 8. světadíl a z čeho je vytvořen?“</w:t>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Arsen 1./ křemík 1.,2,// telur 1./ kyslík/ lithium1.,2./ draslík// kobalt1.,2.// síra/ thalium 1./ radon 1. (přidej háček nad písmeno)/germanium 2./ paládium 2./ dusík/ jod (přidej čárku nad písmeno)// europium 1. / vanad/ rubidium 1./ osmium 1./ fosfor/ argon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25:00Z</dcterms:created>
  <dc:creator>123</dc:creator>
  <dc:description/>
  <cp:keywords/>
  <dc:language>en-US</dc:language>
  <cp:lastModifiedBy>123</cp:lastModifiedBy>
  <dcterms:modified xsi:type="dcterms:W3CDTF">2013-12-08T14:40:00Z</dcterms:modified>
  <cp:revision>1</cp:revision>
  <dc:subject/>
  <dc:title>Recyklohraníčko 3</dc:title>
</cp:coreProperties>
</file>